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66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399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399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399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spacing w:val="-4"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年度防震减灾优秀成果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获奖项目的通知</w:t>
      </w:r>
    </w:p>
    <w:p>
      <w:pPr>
        <w:pStyle w:val="Normal"/>
        <w:tabs>
          <w:tab w:val="clear" w:pos="420"/>
          <w:tab w:val="left" w:pos="1900" w:leader="none"/>
        </w:tabs>
        <w:snapToGrid w:val="false"/>
        <w:spacing w:lineRule="exact" w:line="24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1900" w:leader="none"/>
        </w:tabs>
        <w:snapToGrid w:val="false"/>
        <w:spacing w:lineRule="exact" w:line="24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40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各设区市地震工作主管部门，局属各单位、机关各处室：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陕西省地震局防震减灾优秀成果奖评审委员会于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召开会议，对申报我局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度防震减灾优秀成果奖并通过形式审查的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个项目进行了评审，现将有关情况通知如下：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一、评出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度防震减灾优秀成果奖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项，其中一等奖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项、二等奖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项、三等奖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项（详见附表），按有关规定颁发奖励证书和奖金。</w:t>
      </w:r>
    </w:p>
    <w:p>
      <w:pPr>
        <w:pStyle w:val="Normal"/>
        <w:snapToGrid w:val="false"/>
        <w:spacing w:lineRule="exact" w:line="64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二、推荐“西安市活断层探测与地震危险性评价”成果申报陕西省科学技术奖一等奖；“陕西省数字地震观测网络项目信息分项目”、“陕西数字地震观测网络项目应急分项目—陕西省地震应急指挥技术系统”成果申报中国地震局防震减灾优秀成果奖二等奖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特此通知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附件：陕西省地震局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度防震减灾优秀成果获奖项目表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83" w:firstLine="624"/>
        <w:jc w:val="right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二○一○年六月十八日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-4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陕西省地震局</w:t>
      </w: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度防震减灾优秀成果获奖项目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24"/>
          <w:szCs w:val="44"/>
        </w:rPr>
      </w:pPr>
      <w:r>
        <w:rPr>
          <w:rFonts w:eastAsia="华文中宋" w:cs="宋体;SimSun" w:ascii="宋体;SimSun" w:hAnsi="宋体;SimSun"/>
          <w:b/>
          <w:sz w:val="24"/>
          <w:szCs w:val="44"/>
        </w:rPr>
      </w:r>
    </w:p>
    <w:tbl>
      <w:tblPr>
        <w:tblW w:w="142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22"/>
        <w:gridCol w:w="4500"/>
        <w:gridCol w:w="2350"/>
        <w:gridCol w:w="573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获奖项目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8" w:firstLine="334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完成单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要完成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数字地震观测网络项目信息分项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地震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姬建中、李瑞华、胡  斌、 贾  宁、和朝霞、段  峰、 王彩云、徐世芳、刘  春、 柯昌安、董星宏、张  伟、 曹桂林、李  苗、左永青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数字地震观测网络项目应急分项目—陕西省地震应急指挥技术系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地震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姬建中、段  峰、姬丁义、 和朝霞、贾  宁、李瑞华、 范增节、张芝霞、方  炜、 王  哲、方世萍、张克丽、 石  军、唐焕军、柯芙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市群测群防运行机制研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市地震局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央区科技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振乾、王养培、邢晴汉、 杨玉芹、王月潮、张晓东、 贾晓燕、柯  杨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决</w:t>
            </w:r>
            <w:r>
              <w:rPr>
                <w:rFonts w:cs="宋体;SimSun" w:ascii="宋体;SimSun" w:hAnsi="宋体;SimSun"/>
                <w:sz w:val="28"/>
                <w:szCs w:val="28"/>
              </w:rPr>
              <w:t>MapSis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软件在地震前兆数字化后的几个应用问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析预报中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柯昌安、赵小茂、方炜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省分析预报工作全国评比连续五年优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3-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析预报中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  军、赵小茂、刘  春、 王  新、方  炜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震宏微观异常数据库管理系统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析预报中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炜、董星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编目工作全国质量评比连续六年优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1-200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测中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狄秀玲、王  平、李少睿、 杜长娥、柯昌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宋体;SimSun"/>
          <w:spacing w:val="-4"/>
          <w:sz w:val="32"/>
          <w:szCs w:val="32"/>
        </w:rPr>
      </w:pPr>
      <w:r>
        <w:rPr>
          <w:rFonts w:eastAsia="黑体;SimHei" w:cs="宋体;SimSun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pacing w:val="-4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科技  项目  奖励  通知</w:t>
      </w:r>
    </w:p>
    <w:p>
      <w:pPr>
        <w:pStyle w:val="Normal"/>
        <w:snapToGrid w:val="false"/>
        <w:spacing w:lineRule="exact" w:line="600"/>
        <w:ind w:left="873" w:hanging="5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陕西省地震局办公室              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1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22:00Z</dcterms:created>
  <dc:creator>xjumei</dc:creator>
  <dc:description/>
  <cp:keywords/>
  <dc:language>en-US</dc:language>
  <cp:lastModifiedBy>Lenovo User</cp:lastModifiedBy>
  <cp:lastPrinted>2010-06-22T08:41:00Z</cp:lastPrinted>
  <dcterms:modified xsi:type="dcterms:W3CDTF">2010-06-22T00:42:00Z</dcterms:modified>
  <cp:revision>4</cp:revision>
  <dc:subject/>
  <dc:title>陕西省地震局</dc:title>
</cp:coreProperties>
</file>