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</w:t>
      </w:r>
      <w:r>
        <w:rPr>
          <w:rFonts w:ascii="黑体" w:hAnsi="黑体" w:cs="黑体" w:eastAsia="黑体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9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9"/>
        </w:rPr>
        <w:t>地震安全性评价单位信息承诺表</w:t>
      </w:r>
    </w:p>
    <w:tbl>
      <w:tblPr>
        <w:tblW w:w="9139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8"/>
        <w:gridCol w:w="705"/>
        <w:gridCol w:w="197"/>
        <w:gridCol w:w="778"/>
        <w:gridCol w:w="716"/>
        <w:gridCol w:w="186"/>
        <w:gridCol w:w="550"/>
        <w:gridCol w:w="944"/>
        <w:gridCol w:w="280"/>
        <w:gridCol w:w="746"/>
        <w:gridCol w:w="623"/>
        <w:gridCol w:w="156"/>
        <w:gridCol w:w="1630"/>
      </w:tblGrid>
      <w:tr>
        <w:trPr>
          <w:trHeight w:val="61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1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06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性质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94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事业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44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额拨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7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2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企业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28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有企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72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>
          <w:trHeight w:val="62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48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差额拨款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64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24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体企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66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>
          <w:trHeight w:val="62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54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收自支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64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06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私营企业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54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>
          <w:trHeight w:val="62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38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    他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58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12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    他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54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</w:p>
        </w:tc>
      </w:tr>
      <w:tr>
        <w:trPr>
          <w:trHeight w:val="6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06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56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0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地址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56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编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86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定代表人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72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8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成立时间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8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注册时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424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94"/>
              <w:ind w:left="182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tLeast" w:line="0" w:before="0" w:after="0"/>
              <w:ind w:left="182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2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机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04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8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办公室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96"/>
              <w:ind w:left="164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atLeast" w:line="0" w:before="0" w:after="0"/>
              <w:ind w:left="164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72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级主管单位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6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信用代码</w:t>
            </w:r>
          </w:p>
        </w:tc>
        <w:tc>
          <w:tcPr>
            <w:tcW w:w="7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46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（开办）资金（万元）</w:t>
            </w:r>
          </w:p>
        </w:tc>
        <w:tc>
          <w:tcPr>
            <w:tcW w:w="5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264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元</w:t>
            </w:r>
          </w:p>
        </w:tc>
      </w:tr>
      <w:tr>
        <w:trPr>
          <w:trHeight w:val="75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68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人员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116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下（人数）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462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sz w:val="24"/>
                <w:szCs w:val="24"/>
              </w:rPr>
              <w:t>周岁以上（人数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46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</w:tr>
      <w:tr>
        <w:trPr>
          <w:trHeight w:val="52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0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级职称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06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级职称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00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职称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48" w:right="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0" w:top="1701" w:footer="1134" w:bottom="1417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9139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28"/>
        <w:gridCol w:w="1319"/>
        <w:gridCol w:w="1263"/>
        <w:gridCol w:w="3299"/>
        <w:gridCol w:w="1630"/>
      </w:tblGrid>
      <w:tr>
        <w:trPr>
          <w:trHeight w:val="78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承担地震安全性评价相关专业的高级职称专业技术人员情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员姓名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全职人员</w:t>
            </w:r>
          </w:p>
        </w:tc>
      </w:tr>
      <w:tr>
        <w:trPr>
          <w:trHeight w:val="3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震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震地质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地震工程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地震安全性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业绩简况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担地震安全性评价工作的技术能力情况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管理体系情况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用承诺</w:t>
            </w:r>
          </w:p>
        </w:tc>
        <w:tc>
          <w:tcPr>
            <w:tcW w:w="7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我单位承诺提交信息属实，诚信开展地震安全性评价工作，如有弄虚作假，自愿承担全部法律和经济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3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firstLine="36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上级主管单位：指单位的直接上级主管部门，按隶属关系填写（如企业性质为民营企业，此栏可不填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成立时间：指申请单位最初成立时的时间。如单位发生名称等级变化等情况时，仍按最初成立时间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注册时间：是指现有企业法人营业执照或事业单位法人证书的发证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专业技术人员：指和安评单位签订劳动（聘用）合同，并从事相关技术工作的从业人员。安评单位具备地震学、地震地质学、地震工程学每个专业的高级职称技术人员不得少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具备承担地震安全性评价工作技术能力情况：具有承担地震安全性评价工作的技术装备和专用软件系统，以及具备相应的实验、测试条件和分析能力的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0" w:top="1701" w:footer="1134" w:bottom="1417"/>
      <w:pgNumType w:start="4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93640</wp:posOffset>
              </wp:positionH>
              <wp:positionV relativeFrom="paragraph">
                <wp:posOffset>-8255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6.5pt;mso-position-vertical-relative:text;margin-left:393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36:00Z</dcterms:created>
  <dc:creator>cea</dc:creator>
  <dc:description/>
  <dc:language>en-US</dc:language>
  <cp:lastModifiedBy>ashinx</cp:lastModifiedBy>
  <dcterms:modified xsi:type="dcterms:W3CDTF">2025-03-26T08:5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B7F0660334C4B8C906B1DD53ED9E1_12</vt:lpwstr>
  </property>
  <property fmtid="{D5CDD505-2E9C-101B-9397-08002B2CF9AE}" pid="3" name="KSOProductBuildVer">
    <vt:lpwstr>2052-12.1.0.18912</vt:lpwstr>
  </property>
</Properties>
</file>