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3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王恩虎等同志职务任免的通知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、局属各单位、机关各处室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经研究决定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王恩虎同志任局监测中心主任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科技监测处副处长王亚秀同志主持科技监测处全面工作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震害防御处副处长范增节同志调应急救援处，主持全面工作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离退休干部工作处副处长赵明同志主持离退休干部工作处全面工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分析预报中心副主任冯希杰同志主持局分析预报中心全面工作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免去：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李炳乾同志局分析预报中心主任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王恩虎同志科技监测处处长职务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范增节同志震害防御处副处长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魏电信同志离退休干部工作处处长职务。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500"/>
        <w:ind w:right="1283" w:firstLine="436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三年七月十五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588" w:gutter="0" w:header="0" w:top="2081" w:footer="397" w:bottom="141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6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1:56:00Z</dcterms:modified>
  <cp:revision>6</cp:revision>
  <dc:subject/>
  <dc:title>转发《关于贯彻落实国务院办公厅转发我局做好防震减灾工作意见的通知》的通知</dc:title>
</cp:coreProperties>
</file>