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邓晓宁 赵明同志任职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属各单位、机关各处室、各地震台站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经局党组研究并报中国地震局人事教育和科技司、监察司同意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决定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邓晓宁同志任人事教育处处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赵明同志任纪检监察审计处处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三月二十六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干部  任职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47:00Z</dcterms:modified>
  <cp:revision>60</cp:revision>
  <dc:subject/>
  <dc:title>转发《关于贯彻落实国务院办公厅转发我局做好防震减灾工作意见的通知》的通知</dc:title>
</cp:coreProperties>
</file>