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ascii="方正小标宋_GBK" w:hAnsi="方正小标宋_GBK" w:eastAsia="方正小标宋_GBK"/>
          <w:spacing w:val="-6"/>
          <w:sz w:val="44"/>
        </w:rPr>
        <w:t>关于在陕西省第十三届“科技之春”宣传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6"/>
          <w:sz w:val="32"/>
        </w:rPr>
      </w:pPr>
      <w:r>
        <w:rPr>
          <w:rFonts w:ascii="方正小标宋_GBK" w:hAnsi="方正小标宋_GBK" w:eastAsia="方正小标宋_GBK"/>
          <w:spacing w:val="-6"/>
          <w:sz w:val="44"/>
        </w:rPr>
        <w:t>开展防震减灾宣传活动的通知</w:t>
      </w:r>
    </w:p>
    <w:p>
      <w:pPr>
        <w:pStyle w:val="Normal"/>
        <w:rPr>
          <w:rFonts w:ascii="方正小标宋_GBK" w:hAnsi="方正小标宋_GBK" w:eastAsia="方正小标宋_GBK"/>
          <w:spacing w:val="-6"/>
          <w:sz w:val="32"/>
        </w:rPr>
      </w:pPr>
      <w:r>
        <w:rPr>
          <w:rFonts w:eastAsia="方正小标宋_GBK" w:ascii="方正小标宋_GBK" w:hAnsi="方正小标宋_GBK"/>
          <w:spacing w:val="-6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4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各设区市地震工作主管部门：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2005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3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20</w:t>
      </w:r>
      <w:r>
        <w:rPr>
          <w:rFonts w:ascii="仿宋_GB2312" w:hAnsi="仿宋_GB2312" w:eastAsia="仿宋_GB2312"/>
          <w:spacing w:val="-4"/>
          <w:sz w:val="32"/>
        </w:rPr>
        <w:t>日至</w:t>
      </w:r>
      <w:r>
        <w:rPr>
          <w:rFonts w:eastAsia="仿宋_GB2312" w:ascii="仿宋_GB2312" w:hAnsi="仿宋_GB2312"/>
          <w:spacing w:val="-4"/>
          <w:sz w:val="32"/>
        </w:rPr>
        <w:t>4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10</w:t>
      </w:r>
      <w:r>
        <w:rPr>
          <w:rFonts w:ascii="仿宋_GB2312" w:hAnsi="仿宋_GB2312" w:eastAsia="仿宋_GB2312"/>
          <w:spacing w:val="-4"/>
          <w:sz w:val="32"/>
        </w:rPr>
        <w:t>日，我省将开展第十三届“科技之春”宣传月活动，根据中共陕西省委办公厅、陕西省人民政府办公厅《关于开展陕西省第十三届“科技之春”宣传月活动的通知》（陕办字〔</w:t>
      </w:r>
      <w:r>
        <w:rPr>
          <w:rFonts w:eastAsia="仿宋_GB2312" w:ascii="仿宋_GB2312" w:hAnsi="仿宋_GB2312"/>
          <w:spacing w:val="-4"/>
          <w:sz w:val="32"/>
        </w:rPr>
        <w:t>2005</w:t>
      </w:r>
      <w:r>
        <w:rPr>
          <w:rFonts w:ascii="仿宋_GB2312" w:hAnsi="仿宋_GB2312" w:eastAsia="仿宋_GB2312"/>
          <w:spacing w:val="-4"/>
          <w:sz w:val="32"/>
        </w:rPr>
        <w:t>〕</w:t>
      </w: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号）精神，我们将在第十三届“科技之春”宣传月中组织开展防震减灾宣传活动，为了做好此项工作，现将有关事项通知如下：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一、防震减灾宣传活动的指导思想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以邓小平理论和“三个代表”重要思想为指导，全面落实科学发展观，认真贯彻党的十六大和十六届三中、四中全会精神，围绕全面建设小康社会的目标，服务改革发展稳定大局，本着“主动、慎重、科学、有效”的原则，面向广大农村群众、社区居民、中小学生，因地制宜地开展防震减灾宣传活动，以增强全社会防震减灾意识，促进防震减灾工作深入开展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二、宣传的主要内容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做好有关我国地震灾害环境背景、地震基本知识和防、抗、救知识、防震减灾法律法规知识的科学普及宣传，提高公众对社会生活中各种科学问题和愚昧迷信活动、反科学、伪科学活动的正确判断能力，使其具备科学的防震减灾基本素质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三、宣传形式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（一）可深入到社区，组织开展具有针对性的防震减灾科学普及活动，增强社区居民积极正确参与防震减灾活动的自觉性，提高社区居民对各种地震谣传事件的基本鉴别能力，有效遏止各种地震谣传现象，维护正常社会秩序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（二）可利用科技、文化、卫生“三下乡”活动，向农民群众普及宣传地震宏观异常现象识别知识、农村民房防震减灾技术常识，逐步增强广大农民群众的防震减灾意识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（三）组织人员到中小学校开展活动，对青少年学生进行防震减灾基础科学知识、地震自救和紧急避险技能的教育，培养中小学生对防震减灾科技的兴趣和向社会开展“二次宣传”的能力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（四）充分发挥现代传媒的优势和作用，利用电视、广播、报刊、图书和互联网等传播手段，开展多种形式的防震减灾科普宣传，努力形成全社会参与防震减灾活动的良好氛围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本次“科技之春”宣传月活动结束后，各单位要写出书面总结报省地震局地方处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3" w:firstLine="405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○五年二月三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地震  防震减灾  宣传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5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1-30T08:51:00Z</dcterms:modified>
  <cp:revision>30</cp:revision>
  <dc:subject/>
  <dc:title>转发《关于贯彻落实国务院办公厅转发我局做好防震减灾工作意见的通知》的通知</dc:title>
</cp:coreProperties>
</file>