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2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陕西省地震局关于印发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全省防震减灾社会宣教工作要点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pacing w:val="-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pacing w:val="-4"/>
          <w:kern w:val="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pacing w:val="-4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各设区市、杨凌示范区地震局（办），韩城市地震办公室，局属有关单位、部门：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color w:val="000000"/>
          <w:spacing w:val="-4"/>
          <w:sz w:val="21"/>
          <w:szCs w:val="21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的防震减灾社会宣教工作，现将</w:t>
      </w: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全省防震减灾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社会宣教</w:t>
      </w:r>
      <w:r>
        <w:rPr>
          <w:rFonts w:ascii="仿宋_GB2312" w:hAnsi="仿宋_GB2312" w:eastAsia="仿宋_GB2312"/>
          <w:spacing w:val="-4"/>
          <w:sz w:val="32"/>
          <w:szCs w:val="32"/>
        </w:rPr>
        <w:t>工作要点》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印发给你们，请结合本地区、本单位实际贯彻执行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pacing w:val="-4"/>
          <w:sz w:val="21"/>
          <w:szCs w:val="32"/>
        </w:rPr>
      </w:pPr>
      <w:r>
        <w:rPr>
          <w:rFonts w:ascii="仿宋_GB2312" w:hAnsi="仿宋_GB2312"/>
          <w:color w:val="000000"/>
          <w:spacing w:val="-4"/>
          <w:sz w:val="21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tabs>
          <w:tab w:val="clear" w:pos="425"/>
          <w:tab w:val="left" w:pos="7321" w:leader="none"/>
        </w:tabs>
        <w:snapToGrid w:val="false"/>
        <w:spacing w:lineRule="exact" w:line="560"/>
        <w:ind w:right="1437" w:hanging="0"/>
        <w:jc w:val="righ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snapToGrid w:val="false"/>
        <w:spacing w:lineRule="exact" w:line="560"/>
        <w:ind w:right="1200" w:hanging="0"/>
        <w:jc w:val="righ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014</w:t>
      </w:r>
      <w:r>
        <w:rPr>
          <w:rFonts w:ascii="仿宋_GB2312" w:hAnsi="仿宋_GB2312" w:cs="仿宋_GB2312"/>
          <w:spacing w:val="-4"/>
          <w:szCs w:val="32"/>
        </w:rPr>
        <w:t>年</w:t>
      </w:r>
      <w:r>
        <w:rPr>
          <w:rFonts w:cs="仿宋_GB2312" w:ascii="仿宋_GB2312" w:hAnsi="仿宋_GB2312"/>
          <w:spacing w:val="-4"/>
          <w:szCs w:val="32"/>
        </w:rPr>
        <w:t>3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1</w:t>
      </w:r>
      <w:r>
        <w:rPr>
          <w:rFonts w:ascii="仿宋_GB2312" w:hAnsi="仿宋_GB2312"/>
          <w:spacing w:val="-4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pacing w:val="-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4"/>
          <w:sz w:val="44"/>
          <w:szCs w:val="44"/>
        </w:rPr>
        <w:t>2014</w:t>
      </w:r>
      <w:r>
        <w:rPr>
          <w:rFonts w:ascii="方正小标宋_GBK" w:hAnsi="方正小标宋_GBK" w:cs="华文中宋" w:eastAsia="方正小标宋_GBK"/>
          <w:spacing w:val="-4"/>
          <w:sz w:val="44"/>
          <w:szCs w:val="44"/>
        </w:rPr>
        <w:t>年全省防震减灾社会宣教工作要点</w:t>
      </w:r>
    </w:p>
    <w:p>
      <w:pPr>
        <w:pStyle w:val="Normal"/>
        <w:spacing w:lineRule="exact" w:line="560"/>
        <w:rPr>
          <w:rFonts w:ascii="仿宋_GB2312" w:hAnsi="仿宋_GB2312" w:eastAsia="方正小标宋_GBK" w:cs="华文中宋"/>
          <w:b/>
          <w:b/>
          <w:spacing w:val="-4"/>
          <w:sz w:val="44"/>
          <w:szCs w:val="32"/>
        </w:rPr>
      </w:pPr>
      <w:r>
        <w:rPr>
          <w:rFonts w:eastAsia="方正小标宋_GBK" w:cs="华文中宋" w:ascii="仿宋_GB2312" w:hAnsi="仿宋_GB2312"/>
          <w:b/>
          <w:spacing w:val="-4"/>
          <w:sz w:val="44"/>
          <w:szCs w:val="32"/>
        </w:rPr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深入贯彻落实党的十八大、十八届三中全会和《全民科学素质行动计划纲要》以及中国地震局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关于印发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防震减灾宣传工作要点的通知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（中震办发〔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）精神，巩固和扩大群众路线教育实践活动成果，以最大限度减轻地震灾害损失为根本宗旨，着眼全省经济社会发展大局，贯彻“主动、稳妥、科学、有效”的宣传工作方针，坚持深入基层、贴近群众，创新理念、创新机制、创新方法，积极开展防震减灾知识宣传教育活动，促进防震减灾先进文化发展，不断提高全民科学素质，助推“三个陕西”建设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各地、各部门要结合实际加强宣传活动策划，进一步提高防震减灾社会宣教的针对性、科学性和实效性，全面做好本年度防震减灾社会宣教各项工作。 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宋体;SimSun" w:eastAsia="黑体;SimHei"/>
          <w:spacing w:val="-4"/>
          <w:szCs w:val="32"/>
        </w:rPr>
        <w:t>一、</w:t>
      </w:r>
      <w:r>
        <w:rPr>
          <w:rFonts w:ascii="黑体;SimHei" w:hAnsi="黑体;SimHei" w:cs="宋体;SimSun" w:eastAsia="黑体;SimHei"/>
          <w:spacing w:val="-8"/>
          <w:szCs w:val="32"/>
        </w:rPr>
        <w:t>继续推进全省防震减灾宣传工作实施意见和宣传规划落实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根据《关于进一步做好全省防震减灾宣传工作的实施意见》（陕宣字〔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3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）和《陕西省地震局防震减灾宣传规划》（陕震发〔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）精神和要求，各单位要结合实际，切实做好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防震减灾社会宣教的谋划和落实工作，积极推进防震减灾宣传教育软硬件建设，提升防震减灾宣传整体实力和服务水平。加强防震减灾宣传机制建设和实践，形成防震减灾宣传合力，继续与各级行政学院、党校、团校等建立合作机制，把防震减灾知识纳入领导干部培训教育课程；与教育部门合作，进一步完善大中小学（幼儿园）防震减灾宣传教育工作机制；与科技、科协、文化等部门合作，拓宽防震减灾宣传与服务渠道，提升防震减灾社会宣教在科普工作中的地位和比重；加强与传统媒体以及网络媒体、移动媒体等新兴媒体的沟通，拓展宣传渠道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二、做好“</w:t>
      </w:r>
      <w:r>
        <w:rPr>
          <w:rFonts w:eastAsia="黑体;SimHei" w:cs="宋体;SimSun" w:ascii="黑体;SimHei" w:hAnsi="黑体;SimHei"/>
          <w:spacing w:val="-4"/>
          <w:szCs w:val="32"/>
        </w:rPr>
        <w:t>5·12”</w:t>
      </w:r>
      <w:r>
        <w:rPr>
          <w:rFonts w:ascii="黑体;SimHei" w:hAnsi="黑体;SimHei" w:cs="宋体;SimSun" w:eastAsia="黑体;SimHei"/>
          <w:spacing w:val="-4"/>
          <w:szCs w:val="32"/>
        </w:rPr>
        <w:t>等重要时段防震减灾社会宣教工作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是我国第六个“防灾减灾日”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所在周是我省法定的第五个防震减灾宣传活动周，各单位要精心策划防震减灾宣传活动周活动，开展具备一定规模和影响的重点宣传活动，逐步将“防震减灾宣传活动周”打造成具有广泛社会影响力的社会宣教活动品牌。推进防震减灾科普宣传纳入全民科学素质行动计划纲要，促进防震减灾科普宣传“六进”常态化，特别要加大农村地区的宣传力度，努力消除宣传教育盲区。加强校园和社区地震安全演练，开展“平安校园”、“平安社区”、“关注残疾人地震安全”等活动，切实强化地震高风险区防震减灾科普宣传教育。继续做好“科技之春”宣传月、“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7·28”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唐山地震纪念日等重要时段宣传教育活动。宣传活动形式上要大胆尝试，有所创新，在充分利用传统宣传形式开展宣传教育的同时，尤其要做好网络、手机、电视等媒体的宣传。宣传内容上要进一步提高针对性和科学性，保证取得实实在在的宣传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积极参与“平安中国”防灾宣导系列公益活动</w:t>
      </w:r>
    </w:p>
    <w:p>
      <w:pPr>
        <w:pStyle w:val="Normal"/>
        <w:spacing w:lineRule="exact" w:line="600"/>
        <w:ind w:firstLine="640"/>
        <w:rPr/>
      </w:pPr>
      <w:r>
        <w:rPr/>
        <w:t>按照《关于</w:t>
      </w:r>
      <w:r>
        <w:rPr/>
        <w:t>2014</w:t>
      </w:r>
      <w:r>
        <w:rPr/>
        <w:t>年开展第三届“平安中国”防灾宣导系列公益活动的通知》</w:t>
      </w:r>
      <w:r>
        <w:rPr/>
        <w:t>(</w:t>
      </w:r>
      <w:r>
        <w:rPr/>
        <w:t>中震函〔</w:t>
      </w:r>
      <w:r>
        <w:rPr/>
        <w:t>2013</w:t>
      </w:r>
      <w:r>
        <w:rPr/>
        <w:t>〕</w:t>
      </w:r>
      <w:r>
        <w:rPr/>
        <w:t>283</w:t>
      </w:r>
      <w:r>
        <w:rPr/>
        <w:t>号</w:t>
      </w:r>
      <w:r>
        <w:rPr/>
        <w:t>)</w:t>
      </w:r>
      <w:r>
        <w:rPr/>
        <w:t>文件精神，努力争取支持并落实经费，积极报名参加“平安中国”防灾宣导系列公益宣传活动，共同打造“平安中国”防震减灾宣传品牌。各地应充分与活动组织方沟通，紧密与当地“防震减灾活动周”其它宣传活动的衔接，借助“平安中国”平台，开展实效性强的宣传活动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四、及时做好应急期防震减灾知识宣传工作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省内外发生有影响地震事件或出现地震谣传后，要有主动宣传意识，针对民众关注的一些问题，及时利用官方微博、门户网站、电视、报纸等平台或载体积极开展防震减灾社会宣教工作，做好社会舆情引导和科学应对地震等服务工作。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要充分利用科普报告团队的力量，加强日常管理，做好针对不同人群或宣传平台的应急期宣传职责分工和相关准备，并逐步完善应对工作机制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 xml:space="preserve">五、加强防震减灾科普宣传产品创作 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继续加强书籍、报刊、挂图、手册等传统宣传作品制作的同时，适应新形势、新要求，加强合作，制作一批具有艺术性、科学性、趣味性、数字化的防震减灾影视作品和网络产品，增强宣传实效性；针对未成年人、农民、城镇劳动者、城镇居民、领导干部和公务员等不同群体，创作有针对性防震减灾科普产品；在防震减灾科普产品中，要适当增加本地化内容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六、继续推进基层防震减灾示范创建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以防震减灾工作纳入政府目标责任考核为契机，继续推进防震减灾科普示范学校、防震减灾示范社区以及地震安全示范农居工作。按照《陕西省防震减灾示范县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区、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建设指标体系》，积极推进防震减灾示范县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区、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建设。结合实际开展防震减灾科普宣传示范企业、省综合减灾示范社区创建活动。在各种示范点创建过程中要学习先进、总结经验，不断规范各个环节的工作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示范创建过程中，要根据创建对象的不同需求，宣传内容上有所侧重，达到创建目的。</w:t>
      </w:r>
    </w:p>
    <w:p>
      <w:pPr>
        <w:pStyle w:val="Normal"/>
        <w:spacing w:lineRule="exact" w:line="56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七、加强防震减灾社会宣教工作的组织领导</w:t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级地震部门要把防震减灾社会宣教作为践行防震减灾根本宗旨、履行社会管理和公共服务职能的重要方面，列入全年工作计划，保障工作经费和相关条件。要切实加强对宣教工作的领导，明确任务分工，责任到人。要及时总结交流经验，创新思路和工作方式，促进防震减灾社会宣教工作可持续发展。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eastAsia="方正小标宋_GBK" w:cs="华文中宋"/>
          <w:b/>
          <w:b/>
          <w:color w:val="000000"/>
          <w:spacing w:val="-4"/>
          <w:sz w:val="28"/>
          <w:szCs w:val="28"/>
        </w:rPr>
      </w:pPr>
      <w:r>
        <w:rPr>
          <w:rFonts w:eastAsia="方正小标宋_GBK" w:cs="华文中宋" w:ascii="仿宋_GB2312" w:hAnsi="仿宋_GB2312"/>
          <w:b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6" w:hanging="0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right="-1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451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05pt" to="441.45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14" w:right="130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P11">
    <w:name w:val="p11"/>
    <w:qFormat/>
    <w:rPr>
      <w:color w:val="000000"/>
      <w:sz w:val="29"/>
    </w:rPr>
  </w:style>
  <w:style w:type="character" w:styleId="Title1">
    <w:name w:val="title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/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4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7:00Z</dcterms:created>
  <dc:creator>Lenovo User</dc:creator>
  <dc:description/>
  <cp:keywords/>
  <dc:language>en-US</dc:language>
  <cp:lastModifiedBy>Lenovo User</cp:lastModifiedBy>
  <cp:lastPrinted>2014-03-21T15:29:00Z</cp:lastPrinted>
  <dcterms:modified xsi:type="dcterms:W3CDTF">2014-03-21T07:29:00Z</dcterms:modified>
  <cp:revision>4</cp:revision>
  <dc:subject/>
  <dc:title>     </dc:title>
</cp:coreProperties>
</file>