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受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编号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800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审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30"/>
          <w:szCs w:val="30"/>
        </w:rPr>
        <w:t>申请受理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编号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</w:tblGrid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材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审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cols w:num="2" w:space="1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1:00Z</dcterms:created>
  <dc:creator>DELL</dc:creator>
  <dc:description/>
  <cp:keywords/>
  <dc:language>en-US</dc:language>
  <cp:lastModifiedBy>Lenovo User</cp:lastModifiedBy>
  <dcterms:modified xsi:type="dcterms:W3CDTF">2010-04-13T08:15:00Z</dcterms:modified>
  <cp:revision>5</cp:revision>
  <dc:subject/>
  <dc:title>陕西省防震减灾省级行政许可事项</dc:title>
</cp:coreProperties>
</file>