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范亚民　刘家骅同志职务任免的通知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宋体;华文中宋"/>
          <w:b/>
          <w:b/>
          <w:spacing w:val="-4"/>
          <w:sz w:val="32"/>
          <w:szCs w:val="32"/>
        </w:rPr>
      </w:pPr>
      <w:r>
        <w:rPr>
          <w:rFonts w:eastAsia="仿宋_GB2312" w:cs="华文宋体;华文中宋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局属各单位、机关各处（室）：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经研究决定：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范亚民同志任陕西省地震局科技服务中心主任；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刘家骅同志转任局法规处调研员。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免去：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范亚民同志西安地球物理科技服务中心主任职务；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刘家骅同志陕西省地震局科技开发部主任职务。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三年二月十四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干部  职务  任免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3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106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9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29T09:00:00Z</dcterms:modified>
  <cp:revision>3</cp:revision>
  <dc:subject/>
  <dc:title>转发《关于贯彻落实国务院办公厅转发我局做好防震减灾工作意见的通知》的通知</dc:title>
</cp:coreProperties>
</file>