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Cs/>
          <w:spacing w:val="-6"/>
          <w:kern w:val="0"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spacing w:val="-6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聘任高好林等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高中级专业技术职务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eastAsia="方正小标宋_GBK" w:ascii="方正小标宋_GBK" w:hAnsi="方正小标宋_GBK"/>
          <w:spacing w:val="-2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根据上级及我局专业技术职务评聘有关规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按照聘任权限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经研究决定聘任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高好林、孟智民、李守广、谢玉贵四位同志高级工程师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刘春、和朝霞、王凤三位同志工程师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聘期均为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ascii="仿宋_GB2312" w:hAnsi="仿宋_GB2312" w:eastAsia="仿宋_GB2312"/>
          <w:spacing w:val="-4"/>
          <w:sz w:val="32"/>
        </w:rPr>
        <w:t>月至</w:t>
      </w:r>
      <w:r>
        <w:rPr>
          <w:rFonts w:eastAsia="仿宋_GB2312" w:ascii="仿宋_GB2312" w:hAnsi="仿宋_GB2312"/>
          <w:spacing w:val="-4"/>
          <w:sz w:val="32"/>
        </w:rPr>
        <w:t>2008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6</w:t>
      </w:r>
      <w:r>
        <w:rPr>
          <w:rFonts w:ascii="仿宋_GB2312" w:hAnsi="仿宋_GB2312" w:eastAsia="仿宋_GB2312"/>
          <w:spacing w:val="-4"/>
          <w:sz w:val="32"/>
        </w:rPr>
        <w:t>月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374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五年七月二十七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聘任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06:00Z</dcterms:modified>
  <cp:revision>51</cp:revision>
  <dc:subject/>
  <dc:title>转发《关于贯彻落实国务院办公厅转发我局做好防震减灾工作意见的通知》的通知</dc:title>
</cp:coreProperties>
</file>