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105" w:firstLine="720"/>
        <w:jc w:val="righ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宋体" w:hAnsi="文星标宋;宋体" w:eastAsia="文星标宋;宋体"/>
          <w:color w:val="FF0000"/>
          <w:spacing w:val="20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204"/>
          <w:sz w:val="18"/>
          <w:szCs w:val="18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宋体" w:hAnsi="文星标宋;宋体" w:eastAsia="文星标宋;宋体"/>
          <w:color w:val="FF0000"/>
          <w:spacing w:val="20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204"/>
          <w:sz w:val="18"/>
          <w:szCs w:val="18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陕震发〔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003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4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《中华人民共和国防震减灾法》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施行五周年纪念宣传活动的通知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pacing w:val="-4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4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宋体;华文中宋"/>
          <w:b/>
          <w:b/>
          <w:spacing w:val="-4"/>
          <w:sz w:val="32"/>
          <w:szCs w:val="32"/>
        </w:rPr>
      </w:pPr>
      <w:r>
        <w:rPr>
          <w:rFonts w:eastAsia="仿宋_GB2312" w:cs="华文宋体;华文中宋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各设区市地震工作主管部门：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　　</w:t>
      </w:r>
      <w:r>
        <w:rPr>
          <w:rFonts w:eastAsia="仿宋_GB2312" w:ascii="仿宋_GB2312" w:hAnsi="仿宋_GB2312"/>
          <w:spacing w:val="-4"/>
          <w:sz w:val="32"/>
          <w:szCs w:val="32"/>
        </w:rPr>
        <w:t>2003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日是《中华人民共和国防震减灾法》施行五周年纪念日，按照中国地震局《关于开展〈中华人民共和国防震减灾法〉施行五周年纪念宣传活动的通知》（中震办〔</w:t>
      </w:r>
      <w:r>
        <w:rPr>
          <w:rFonts w:eastAsia="仿宋_GB2312" w:ascii="仿宋_GB2312" w:hAnsi="仿宋_GB2312"/>
          <w:spacing w:val="-4"/>
          <w:sz w:val="32"/>
          <w:szCs w:val="32"/>
        </w:rPr>
        <w:t>2003</w:t>
      </w:r>
      <w:r>
        <w:rPr>
          <w:rFonts w:ascii="仿宋_GB2312" w:hAnsi="仿宋_GB2312" w:eastAsia="仿宋_GB2312"/>
          <w:spacing w:val="-4"/>
          <w:sz w:val="32"/>
          <w:szCs w:val="32"/>
        </w:rPr>
        <w:t>〕</w:t>
      </w: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号）的要求，我省将采取多种形式开展大规模的防震减灾法律、法规宣传普及教育活动。届时，省地震局将重点在报刊、电视等新闻媒体上进行广泛深入的宣传活动，并召开由省人大、省防震减灾工作领导小组、省政府有关部门参加的座谈会。各地也要充分利用这一时机并结合“科技之春”宣传月活动，进一步加强防震减灾法律、法规宣传，为我省的防震减灾工作营造良好的法制环境。现就具体工作安排如下：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　　一、时间：</w:t>
      </w:r>
      <w:r>
        <w:rPr>
          <w:rFonts w:eastAsia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日－</w:t>
      </w:r>
      <w:r>
        <w:rPr>
          <w:rFonts w:eastAsia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月底，</w:t>
      </w:r>
      <w:r>
        <w:rPr>
          <w:rFonts w:eastAsia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日为全省集中宣传日．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　　二、宣传的主要内容：防震减灾法律、法规宣传，主要是结合西部大开发和我省“一线两带”战略的实施，重点加强抗震设防方面的宣传；防震减灾工作的方针；五年来我国防震减灾工作所取得的主要成就；防震减灾三大工作体系建设及新时期的工作思路；五年来普法、执法的经验教训和地震科普知识等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　　三、形式：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　　（一）各设区市地震工作主管部门应在所在地公开悬挂有关横幅标语，在普法、科普场所或自办的宣传橱窗、专栏中统一张贴省地震局发放的《防震减灾法施行事例挂图》和《防震减灾法施行新闻图片》，有条件的地区还可在总结普法、执法的典型事例的基础上，自行创作一些宣传品进行宣传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　　（二）各地要充分利用“三网”人员，广泛地开展宣传，不仅在城市形成规模化的宣传，还要深入到农村宣传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　　（三）各地可结合本地的实际情况，通过多种途径，开展形式多样的宣传活动，尤其要积极与新闻媒体联系，在报纸、广播、电视上展开宣传；可组织干部专家进行街头咨询宣传，还可根据需要举办报告会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　　在宣传活动中，各地要牢固树立政治意识、大局意识、责任意识，严格遵守相关的法律法规和宣传纪律，要按照“积极、慎重、科学、有效”的原则，开展宣传活动。严防一些非科学的宣传和地震谣言的发生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　　此次宣传活动结束后，各单位要认真进行总结，并将活动情况报省地震局地方处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　　　　　　　　　　　　　　　　　　　　　　　　　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二○○三年一月二十八日</w:t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spacing w:val="-4"/>
          <w:sz w:val="32"/>
          <w:szCs w:val="32"/>
        </w:rPr>
      </w:pPr>
      <w:r>
        <w:rPr>
          <w:rFonts w:ascii="黑体;SimHei" w:hAnsi="黑体;SimHei" w:cs="华文中宋" w:eastAsia="黑体;SimHei"/>
          <w:spacing w:val="-4"/>
          <w:sz w:val="32"/>
          <w:szCs w:val="32"/>
        </w:rPr>
        <w:t>主题词</w:t>
      </w:r>
      <w:r>
        <w:rPr>
          <w:rFonts w:eastAsia="黑体;SimHei" w:cs="华文中宋" w:ascii="黑体;SimHei" w:hAnsi="黑体;SimHei"/>
          <w:spacing w:val="-4"/>
          <w:sz w:val="32"/>
          <w:szCs w:val="32"/>
        </w:rPr>
        <w:t>:</w:t>
      </w:r>
      <w:r>
        <w:rPr>
          <w:rFonts w:ascii="华文中宋" w:hAnsi="华文中宋" w:cs="华文中宋" w:eastAsia="华文中宋"/>
          <w:spacing w:val="-4"/>
          <w:sz w:val="32"/>
          <w:szCs w:val="32"/>
        </w:rPr>
        <w:t>地震  法制  宣传  通知</w:t>
      </w:r>
    </w:p>
    <w:p>
      <w:pPr>
        <w:pStyle w:val="Normal"/>
        <w:snapToGrid w:val="false"/>
        <w:spacing w:lineRule="exact" w:line="520"/>
        <w:ind w:right="382" w:first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440.9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 xml:space="preserve">陕西省地震局办公室　              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03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年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月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8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106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 三号"/>
    <w:basedOn w:val="Style14"/>
    <w:qFormat/>
    <w:rPr>
      <w:rFonts w:ascii="仿宋_GB2312" w:hAnsi="仿宋_GB2312" w:eastAsia="仿宋_GB2312" w:cs="仿宋_GB231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01:00Z</dcterms:created>
  <dc:creator>Lenovo User</dc:creator>
  <dc:description/>
  <cp:keywords/>
  <dc:language>en-US</dc:language>
  <cp:lastModifiedBy>Lenovo User</cp:lastModifiedBy>
  <cp:lastPrinted>2010-03-24T09:15:00Z</cp:lastPrinted>
  <dcterms:modified xsi:type="dcterms:W3CDTF">2010-11-30T07:58:00Z</dcterms:modified>
  <cp:revision>16</cp:revision>
  <dc:subject/>
  <dc:title>转发《关于贯彻落实国务院办公厅转发我局做好防震减灾工作意见的通知》的通知</dc:title>
</cp:coreProperties>
</file>