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6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36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eastAsia="楷体_GB2312" w:ascii="楷体_GB2312" w:hAnsi="楷体_GB2312"/>
          <w:color w:val="000000"/>
          <w:spacing w:val="-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关于魏电信同志任职的通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设区市、杨凌示范区地震局（办），韩城市地震办公室，局属各单位、各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中共中国地震局党组印发《关于魏电信同志任职的通知》（中震党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号），任命魏电信同志为陕西省地震局副局长、党组成员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00"/>
        <w:ind w:firstLine="538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3" w:charSpace="4294965452"/>
        </w:sect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kern w:val="0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4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2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3CharChar">
    <w:name w:val=" Char Char3 Char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Lenovo User</dc:creator>
  <dc:description/>
  <cp:keywords/>
  <dc:language>en-US</dc:language>
  <cp:lastModifiedBy>Lenovo User</cp:lastModifiedBy>
  <cp:lastPrinted>2016-06-13T09:18:00Z</cp:lastPrinted>
  <dcterms:modified xsi:type="dcterms:W3CDTF">2016-06-13T07:04:00Z</dcterms:modified>
  <cp:revision>8</cp:revision>
  <dc:subject/>
  <dc:title>     </dc:title>
</cp:coreProperties>
</file>