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关于邓晓宁等同志职务任免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各设区市地震工作主管部门、局属各单位、机关各处室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根据中央关于《党政领导干部交流工作规定》、《中国地震局领导干部选拔任用工作办法》等有关精神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结合我局实际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经局党组研究决定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邓晓宁同志任人事教育处负责人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王彩云同志主持办公室工作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兼党组秘书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王恩虎同志任科技监测处处长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王亚秀同志任震害防御处处长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赵明同志任纪检监察审计处负责人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张靖明同志任离退休干部管理处处长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张宇翔同志主持监测中心工作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刘刚同志任分析预报中心副主任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正处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奥林芳同志任机关服务中心副主任主持工作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魏电信同志任陕西省工程地震勘察研究院院长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徐菊妹同志晋升为副处级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免去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刘晨同志办公室主任职务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魏电信同志人事教育处处长职务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王亚秀同志科技监测处处长职务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黄长林同志震害防御处处长职务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保留正处待遇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邓晓宁同志纪检监察审计处处长职务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奥林芳同志纪检监察审计处副调研员职务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赵明同志离退休干部管理处处长职务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王恩虎同志监测中心主任职务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张靖明同志机关服务中心主任职务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刘刚同志陕西省工程地震勘察研究院院长职务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32"/>
        </w:rPr>
        <w:t>　　特此通知。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                 二○○七年二月二十六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人事  干部  任免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40" w:right="110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1-30T10:44:00Z</dcterms:modified>
  <cp:revision>57</cp:revision>
  <dc:subject/>
  <dc:title>转发《关于贯彻落实国务院办公厅转发我局做好防震减灾工作意见的通知》的通知</dc:title>
</cp:coreProperties>
</file>